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e zamieszkania: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ierdzam, że mogę uczestniczyć w zajęciach będących ofertą Klubu Sportowego Boruta, takich jak: </w:t>
      </w:r>
      <w:r>
        <w:rPr>
          <w:rFonts w:cs="Arial" w:ascii="Arial" w:hAnsi="Arial"/>
        </w:rPr>
        <w:t>fitness, aerobiku, siłownia fitness, treningi indywidualne, treningi koszykówki, wyprawy sportowo-rekreacyjne oraz zaświadczam o dobrym swoim stanie zdrowia or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braku przeciwwskazań do udziału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wagi o stanie zdrowi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  <w:br/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80010</wp:posOffset>
                </wp:positionV>
                <wp:extent cx="7543800" cy="2540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2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6.3pt" to="523.45pt,6.45pt" stroked="t" o:allowincell="f" style="position:absolute;flip:x">
                <v:stroke color="black" weight="1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e zamieszkania: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ierdzam, że mogę uczestniczyć w zajęciach będących ofertą Klubu Sportowego Boruta, takich jak: </w:t>
      </w:r>
      <w:r>
        <w:rPr>
          <w:rFonts w:cs="Arial" w:ascii="Arial" w:hAnsi="Arial"/>
        </w:rPr>
        <w:t>fitness, aerobiku, siłownia fitness, treningi indywidualne, treningi koszykówki, wyprawy sportowo-rekreacyjne oraz zaświadczam o dobrym swoim stanie zdrowia or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braku przeciwwskazań do udziału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o stanie zdrowi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  <w:br/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7:00Z</dcterms:created>
  <dc:creator>JW</dc:creator>
  <dc:description/>
  <cp:keywords/>
  <dc:language>en-US</dc:language>
  <cp:lastModifiedBy>JW</cp:lastModifiedBy>
  <dcterms:modified xsi:type="dcterms:W3CDTF">2008-10-01T13:27:00Z</dcterms:modified>
  <cp:revision>2</cp:revision>
  <dc:subject/>
  <dc:title/>
</cp:coreProperties>
</file>